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rodziny wielodziet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matki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a …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imię i nazwisko ojca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dzony/a o odpowiedzialności karnej wynikającej z art. 233 kodeksu karnego za składanie fałszywych zeznań, oświadczam, iż dziecko kandydujące do </w:t>
      </w:r>
      <w:r>
        <w:rPr>
          <w:rFonts w:cs="Arial" w:ascii="Arial" w:hAnsi="Arial"/>
          <w:b/>
          <w:sz w:val="20"/>
          <w:szCs w:val="20"/>
        </w:rPr>
        <w:t xml:space="preserve">Publicznego Przedszkola nr6 im. M. Konopnickiej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domsku </w:t>
      </w:r>
      <w:r>
        <w:rPr>
          <w:rFonts w:cs="Arial" w:ascii="Arial" w:hAnsi="Arial"/>
          <w:sz w:val="20"/>
          <w:szCs w:val="20"/>
        </w:rPr>
        <w:t>jest członkiem rodziny wielodzietnej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raz z dziećm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iona i nazwiska dzieci ( które są rodzeństwem dziecka kandydującego do w/w placówki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(podpis matki)                                               (podpis ojca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Na potrzeby rekrutacji za rodzinę wielodzietną uważa się rodzinę z trójką lub więcej dzie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 …………………………………………………………………….................................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mię i nazwisko rodzic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rodzeństwo …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………………….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mię/imiona i nazwisko rodzeństwa dziecka kandydującego do przedszkol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częszcza i będzie w roku, na który przeprowadzona jest rekrutacja, uczęszczało do </w:t>
      </w:r>
      <w:r>
        <w:rPr>
          <w:rFonts w:cs="Arial" w:ascii="Arial" w:hAnsi="Arial"/>
          <w:b/>
          <w:color w:val="000000"/>
          <w:sz w:val="21"/>
          <w:szCs w:val="21"/>
        </w:rPr>
        <w:t>Publicznego Przedszkola nr6 im. Marii Konopnickiej w Radomsku</w:t>
      </w:r>
      <w:r>
        <w:rPr>
          <w:rFonts w:cs="Arial" w:ascii="Arial" w:hAnsi="Arial"/>
          <w:color w:val="000000"/>
          <w:sz w:val="21"/>
          <w:szCs w:val="21"/>
        </w:rPr>
        <w:t>, o które ubiega się dzieck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mię i nazwisko dzieck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Jestem świadomy/ma odpowiedzialności karnej za złożenie fałszywego oświadczen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świadczenie o zatrudnieniu/studi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w systemie dziennym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matki/ojc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przedzony/a o odpowiedzialności karnej wynikającej z art. 233 kodeksu karnego za składanie fałszywych zeznań, oświadczam, iż jestem zatrudniona/y*, studentką/em*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wpisać wymiar czasu pracy/system studiów*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/ojc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świadczenie o zatrudnieniu/studia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w systemie dziennym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przedzony/a o odpowiedzialności karnej wynikającej z art. 233 kodeksu karnego za składanie fałszywych zeznań, oświadczam, iż jestem zatrudniona/y*, studentką/em*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wpisać wymiar czasu pracy/system studiów*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       </w:t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/oj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-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/adres zamieszkania/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Oświadczam, że dzieck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imię i nazwisko dziecka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andydujące do </w:t>
      </w:r>
      <w:r>
        <w:rPr>
          <w:rFonts w:cs="Calibri" w:ascii="Calibri" w:hAnsi="Calibri"/>
          <w:b/>
          <w:i/>
          <w:sz w:val="28"/>
          <w:szCs w:val="28"/>
        </w:rPr>
        <w:t>Publicznego Przedszkola nr6 im. Marii Konopnickiej w Radom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mieszkuje w odległości do 3 km od   </w:t>
      </w:r>
      <w:r>
        <w:rPr>
          <w:rFonts w:cs="Calibri" w:ascii="Calibri" w:hAnsi="Calibri"/>
          <w:b/>
          <w:sz w:val="28"/>
          <w:szCs w:val="28"/>
        </w:rPr>
        <w:t>w/w placówki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Radomsku, ul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dres zamieszkania dziecka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Jestem świadoma/y odpowiedzialności karnej za złożenie fałszywego oświadczenia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/oj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/adres zamieszkania/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samotnie wychowuję dziecko  ………………………………………………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imię i nazwisko dzieck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stem świadoma/y odpowiedzialności karnej za złożenie fałszywego oświadczenia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/ojca/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sectPr>
      <w:type w:val="nextPage"/>
      <w:pgSz w:w="12240" w:h="15840"/>
      <w:pgMar w:left="1417" w:right="1417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2:00Z</dcterms:created>
  <dc:creator>Przedszkole nr 6</dc:creator>
  <dc:description/>
  <cp:keywords/>
  <dc:language>en-US</dc:language>
  <cp:lastModifiedBy>Dyrektor</cp:lastModifiedBy>
  <cp:lastPrinted>2022-02-01T13:07:00Z</cp:lastPrinted>
  <dcterms:modified xsi:type="dcterms:W3CDTF">2022-02-01T12:24:00Z</dcterms:modified>
  <cp:revision>7</cp:revision>
  <dc:subject/>
  <dc:title>Oświadczenie</dc:title>
</cp:coreProperties>
</file>