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mularz zgłoszeniowy „Proszę dzieci, Kern zaprasza… do zdjęcia” – konkurs zorganizowany przez Wojewódzką Bibliotekę Publiczną im. Marszałka Józefa Piłsudskiego w Łodz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uczestnika konkursu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ę: 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: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k urodzenia: …………………………………………………………………………………………………………………............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Szkoły: …………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 Szkoły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ane rodzica/rodziców albo opiekuna/opiekunów niepełnoletniego uczestnika konkursu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ę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: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.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udziałem dziecka w konkursie „Proszę dzieci, Kern zaprasza… do zdjęcia” organizowanym przez Wojewódzką Bibliotekę Publiczną im. Marszałka Józefa Piłsudskiego w Łodzi, potwierdzam zapoznanie się z regulaminem konkursu i akceptuję wszystkie jego postanowienia. </w:t>
      </w:r>
    </w:p>
    <w:p>
      <w:pPr>
        <w:pStyle w:val="Normal"/>
        <w:ind w:left="720" w:hanging="0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czytelny podpis rodzica albo opiekuna niepełnoletniego autora pra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rzekazując zdjęcia zgadzam się na przetwarzanie danych osobowych dziecka (Regulamin konkursu, p. VII. „Ochrona danych osobowych”). Informację przeczytałem/am, zrozumiałem/am, zdjęcia przesyłam świadomie i dobro</w:t>
        <w:softHyphen/>
        <w:t xml:space="preserve">wolnie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1"/>
          <w:szCs w:val="21"/>
        </w:rPr>
        <w:tab/>
        <w:t>..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czytelny podpis rodzica albo opiekuna niepełnoletniego autora pracy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yrażam zgodę na udostępnienie zdjęć zgodnie z zasadami określonymi w pkt VI.1) Regulaminu. Przetwarzanie danych odbywać się będzie zgodnie z regulaminem Facebooka, na treść którego organizator nie ma wpływu. Dane będą przetwarzane poza obszarem Unii Europejskiej. Zgoda jest dobrowolna i można jej nie wyrazić.  (Tak/Nie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1"/>
          <w:szCs w:val="21"/>
        </w:rPr>
        <w:t>...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czytelny podpis rodzica albo opiekuna niepełnoletniego autora pracy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Na podstawie ustawy o prawie autorskim i prawach pokrewnych wyrażam zgodę na (proszę odpowiedni punkt zakreślić):</w:t>
        <w:br/>
        <w:t>1) oznaczenie zdjęcia uczestnika konkursu jego imieniem, nazwiskiem i nazwą szkoły             (Tak / Nie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2) oznaczenie zdjęcia uczestnika konkursu pseudonimem  …………………….. i nazwą szkoły</w:t>
        <w:tab/>
        <w:t>(Tak / Nie)</w:t>
        <w:br/>
        <w:t>3) udostępnienie zdjęcia uczestnika konkursu anonimowo (opublikujemy nazwę szkoły)        (Tak / Nie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>..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Data i czytelny podpis rodzica albo opiekuna niepełnoletniego autora pra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udziałem dziecka w konkursie „Proszę dzieci, Kern zaprasza… do zdjęcia” organizowanym przez Wojewódzką Bibliotekę Publiczną im. Marszałka Józefa Piłsudskiego w Łodzi przyjmuję do wiadomości, że konkurs jest przyrzeczeniem publicznym, które to przyrzeczenie Wojewódzka Biblioteka Publiczna w Łodzi składa za pośrednictwem Internetu. Dlatego też ogłoszenie wyników odbędzie się również podczas publicznego wydarzenia kulturalnego zorganizowanego na żywo lub online, z którego Organizator konkursu sporządzi fotorelację oraz materiał filmowy, który następnie zostanie włączony do zbiorów Biblioteki i będzie udostępniany czytelnikom w ramach promowania kultury. Rozpowszechnianie wizerunku uczestników publicznej imprezy nie wymaga odrębnego zezwolenia, jednak uczestnik wydarzenia może złożyć sprzeciw ze względu na swoją szczególną sytuację. Sprzeciw należy złożyć bezpośrednio u fotografa/operatora, w takim przypadku wizerunek osoby składającej sprzeciw zostanie trwale usunięty w trakcie obróbki zdjęć lub montażu. Informację przeczytałem/am i zrozumiałem/am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czytelny podpis rodzica albo opiekuna niepełnoletniego autora pra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 trakcie wydarzenia Organizator konkursu przewiduje wykonywanie chętnym uczestnikom pamiątkowych zdjęć, które w ramach promowania kultury będą upublicznione (bez danych identyfikacyjnych osoby/osób przedstawionych na zdjęciu) w internetowych serwisach informacyjnych Organizatora konkursu. Stając do takiego zdjęcia wyrażasz zgodę na bycie twarzą wydarzenia i publikację swojego wizerunku. Powyższe dotyczy osób od 16. roku życ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czytelny podpis rodzica albo opiekuna niepełnoletniego autora pra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1:00Z</dcterms:created>
  <dc:creator>Informacja</dc:creator>
  <dc:description/>
  <cp:keywords/>
  <dc:language>en-US</dc:language>
  <cp:lastModifiedBy>yoginka1</cp:lastModifiedBy>
  <cp:lastPrinted>2018-07-20T12:42:00Z</cp:lastPrinted>
  <dcterms:modified xsi:type="dcterms:W3CDTF">2020-05-25T05:46:00Z</dcterms:modified>
  <cp:revision>4</cp:revision>
  <dc:subject/>
  <dc:title>„</dc:title>
</cp:coreProperties>
</file>